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MultiSwitch CE 5/12 H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Bezpečnostní pokyn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· Přístroj nikdy neotvírejte! Hrozí nebezpečí úrazu elektrickým proude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· Veškeré činnosti může provádět pouze kvalifikovaný personá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· Instalace musí být provedena v souladu s normou EN 50083, a všemi platnými bezpečnostními předpisy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· Jednotka a distribuční zařízení mohou být použity pouze v budovách a chráněny před povětrnostními vliv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•</w:t>
      </w:r>
      <w:r>
        <w:rPr>
          <w:rFonts w:eastAsia="Arial" w:cs="Arial" w:ascii="Arial" w:hAnsi="Arial"/>
          <w:bCs/>
          <w:sz w:val="20"/>
          <w:szCs w:val="20"/>
          <w:lang w:val="cs-CZ"/>
        </w:rPr>
        <w:t xml:space="preserve"> </w:t>
      </w:r>
      <w:r>
        <w:rPr>
          <w:rFonts w:cs="Arial" w:ascii="Arial" w:hAnsi="Arial"/>
          <w:bCs/>
          <w:sz w:val="20"/>
          <w:szCs w:val="20"/>
          <w:lang w:val="cs-CZ"/>
        </w:rPr>
        <w:t>Před uvedením do provozu musí být multipřepínač řady CE uzemněn! Neuzemněné zařízení jsou vystaveny poškození atmosférickým přepětím nebo potenciálními rozdíly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· Multipřepínač série CE by neměl být používán v agresivním prostřed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· Multipřepínač série CE by neměl být používán v příliš nízkých nebo příliš vysokých teplotá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· Doporučujeme nepoužívat příslušenství od jiných výrobců, protože může hrozit nebezpečí poškoz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z těchto přístrojů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· Nevystavujte přístroj kapající nebo stříkající vodě, ani na ně nestavte žádné předměty naplněné vodou, např. vázy apo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· Nepokládejte na zařízení hořící předměty, např. svíčk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Poznámky k instalac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1 Pokud je elektrický systém vybaven dodatečný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zemnícím kontaktem (pin PE) nepřipojujte zem k uzemnění na vodiči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2 Před instalací multipřepínače se prosím ujistěte, že vstupní signál dosahuje odpovídajících parametrů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3 Umístěte multipřepínač do kryté místnosti a co nejblíže zdroji signálu (antény). Zabezpečte také snadný přístup ke všem spojů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Specifik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· Frekvenční rozsah: Pozemní signál: 47 ~ 862 MHz, SAT signál: 950 ~ 2150 MH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val="cs-CZ"/>
        </w:rPr>
        <w:t>· Vstupy: 4 x SAT 1 pozemní (F konektor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val="cs-CZ"/>
        </w:rPr>
        <w:t>· Výstupy: 12 výstupů pro distribuci signálu až pro 12 účastníků (F konekto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· Ovládání: 13V a 18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val="cs-CZ"/>
        </w:rPr>
        <w:t>· Izolace: 30 d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· Napájení LNB: Max. 1200 mA, 18 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· Maximální vstupní úroveň: Pozemní: 85 dBuV, SAT: 100 dBu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· Spotřeba elektrické energie: 22 W v normálním provozu s LN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val="cs-CZ"/>
        </w:rPr>
        <w:t>· Rozměry (š x h x v): 276x125x44 m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· Záruka 3 roky (2 roky plná záruka + další rok po registraci produktu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Recyklační poznámk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val="cs-CZ"/>
        </w:rPr>
        <w:t>Po použití nesmí být zařízení likvidováno s normálním domovním odpadem. Mělo by být likvidováno ve speciálním sběrném místě použitého elektrického odpadu. Dálkové ovládání a baterie a další elektronické odpady nelze likvidovat spolu s domovním odpadem, ale musí být řádně recyklovány. Další informace o nejbližším recyklačním středisku, obdržíte u svého prodejce, nebo u místních úřadů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Příklad instalace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val="cs-CZ"/>
        </w:rPr>
        <w:t>MutliSwitch CE 5/12 HD je moderní systém pro distribuci digitálního signálu produktové řady TechniSat CE. Tento systém umožňuje jednoduchou a rychlou distribuci signálu z jedné satelitní pozice (4 polarizace) a  DVB-T až pro 12 účastníků. Multipřepínač CE 5/12 HD má řadu praktických úchytů (vyrobených z vysoce kvalitního plastu) a umožňuje trvalou instalaci zařízení uvnitř budov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Satelitní parabola TechniDish 80 + quattro LNB </w:t>
        <w:br/>
        <w:t xml:space="preserve">Digitální pozemní anténa TechniYagi 4HD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Digitální televizor řady Tareo a DVB-S/T/C tunere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Satelitní HD přijímač TechniStar SIR</w:t>
        <w:br/>
        <w:t xml:space="preserve">Satelitní přijímač Digit SIR </w:t>
        <w:br/>
        <w:t>Pozemní přijímač CE 4 H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41:00Z</dcterms:created>
  <dc:creator>Lukáš</dc:creator>
  <dc:description/>
  <cp:keywords/>
  <dc:language>en-US</dc:language>
  <cp:lastModifiedBy>Lukas Stepanek</cp:lastModifiedBy>
  <dcterms:modified xsi:type="dcterms:W3CDTF">2016-09-08T12:41:00Z</dcterms:modified>
  <cp:revision>2</cp:revision>
  <dc:subject/>
  <dc:title/>
</cp:coreProperties>
</file>