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MultiSwitch CE 9/16 H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Bezpečnostní pokyny </w:t>
      </w: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  <w:t>(</w:t>
      </w:r>
      <w:r>
        <w:rPr>
          <w:rFonts w:cs="EurostileOT-Bold" w:ascii="EurostileOT-Bold" w:hAnsi="EurostileOT-Bold"/>
          <w:b/>
          <w:bCs/>
          <w:color w:val="FF0000"/>
          <w:sz w:val="18"/>
          <w:szCs w:val="18"/>
          <w:lang w:val="cs-CZ" w:eastAsia="en-GB"/>
        </w:rPr>
        <w:t>Safety Instruction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Přístroj nikdy neotvírejte! Hrozí nebezpečí úrazu elektrickým proud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Veškeré činnosti může provádět pouze kvalifikovaný personá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Instalace musí být provedena v souladu s normou EN 50083, a všemi platnými bezpečnostními předpisy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Jednotka a distribuční zařízení mohou být použity pouze v budovách a chráněny před povětrnostními vli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•</w:t>
      </w:r>
      <w:r>
        <w:rPr>
          <w:rFonts w:eastAsia="Arial" w:cs="Arial" w:ascii="Arial" w:hAnsi="Arial"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Před uvedením do provozu musí být multipřepínač řady CE uzemněn! Neuzemněné zařízení jsou vystaveny poškození atmosférickým přepětím nebo potenciálními rozdíly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Multipřepínač série CE by neměl být používán v agresivním prostřed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Multipřepínač série CE by neměl být používán v příliš nízkých nebo příliš vysokých teplotá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Doporučujeme nepoužívat příslušenství od jiných výrobců, protože může hrozit nebezpečí poškoz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z těchto přístroj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Nevystavujte přístroj kapající nebo stříkající vodě, ani na ně nestavte žádné předměty naplněné vodou, např. vázy apo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Nepokládejte na zařízení hořící předměty, např. svíčk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oznámky k instalaci </w:t>
      </w: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  <w:t>(</w:t>
      </w:r>
      <w:r>
        <w:rPr>
          <w:rFonts w:cs="EurostileOT-Bold" w:ascii="EurostileOT-Bold" w:hAnsi="EurostileOT-Bold"/>
          <w:b/>
          <w:bCs/>
          <w:color w:val="FF0000"/>
          <w:sz w:val="18"/>
          <w:szCs w:val="18"/>
          <w:lang w:val="cs-CZ" w:eastAsia="en-GB"/>
        </w:rPr>
        <w:t>Installation not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1 Pokud je elektrický systém vybaven dodatečný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zemnícím kontaktem (pin PE) nepřipojujte zem k uzemnění na vodič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2 Před instalací multipřepínače se prosím ujistěte, že vstupní signál dosahuje odpovídajících parametr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3 Umístěte multipřepínač do kryté místnosti a co nejblíže zdroji signálu (antény). Zabezpečte také snadný přístup ke všem spojů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Specifikace </w:t>
      </w: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  <w:t>(</w:t>
      </w:r>
      <w:r>
        <w:rPr>
          <w:rFonts w:cs="EurostileOT-Bold" w:ascii="EurostileOT-Bold" w:hAnsi="EurostileOT-Bold"/>
          <w:b/>
          <w:bCs/>
          <w:color w:val="FF0000"/>
          <w:lang w:val="cs-CZ" w:eastAsia="en-GB"/>
        </w:rPr>
        <w:t>Specificatio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cs-CZ"/>
        </w:rPr>
        <w:t>· Frekvenční rozsah: Pozemní signál: 47 ~ 862 MHz, SAT signál: 950 ~ 2150 MH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Vstupy: 12 SAT + 1 pozemní (F konekto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Výstupy: 12 výstupů pro distribuci signálu až pro 12 účastníků (F konekto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Ovládání: 13V a 18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Izolace: 30 d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Napájení LNB: Max. 1200 mA, 18 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cs-CZ"/>
        </w:rPr>
        <w:t>· Maximální vstupní úroveň: Pozemní: 85 dBuV, SAT: 100 dBu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Spotřeba elektrické energie: 22 W v normálním provozu s L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Rozměry (š x h x v): 220x210x44 m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· Záruka 3 roky (2 roky plná záruka + další rok po registraci produkt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Recyklační poznámky </w:t>
      </w: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  <w:t>(</w:t>
      </w:r>
      <w:r>
        <w:rPr>
          <w:rFonts w:cs="EurostileOT-Bold" w:ascii="EurostileOT-Bold" w:hAnsi="EurostileOT-Bold"/>
          <w:b/>
          <w:bCs/>
          <w:color w:val="FF0000"/>
          <w:sz w:val="18"/>
          <w:szCs w:val="18"/>
          <w:lang w:val="cs-CZ" w:eastAsia="en-GB"/>
        </w:rPr>
        <w:t>Recycling not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 použití nesmí být zařízení likvidováno s normálním domovním odpadem. Mělo by být likvidováno ve speciálním sběrném místě použitého elektrického odpadu. Dálkové ovládání a baterie a další elektronické odpady nelze likvidovat spolu s domovním odpadem, ale musí být řádně recyklovány. Další informace o nejbližším recyklačním středisku, obdržíte u svého prodejce, nebo u místních úřad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říklad instalace: </w:t>
      </w: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  <w:t>(</w:t>
      </w:r>
      <w:r>
        <w:rPr>
          <w:rFonts w:cs="EurostileOT-Bold" w:ascii="EurostileOT-Bold" w:hAnsi="EurostileOT-Bold"/>
          <w:b/>
          <w:bCs/>
          <w:color w:val="FF0000"/>
          <w:sz w:val="18"/>
          <w:szCs w:val="18"/>
          <w:lang w:val="cs-CZ" w:eastAsia="en-GB"/>
        </w:rPr>
        <w:t>Installation Exampl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MutliSwitch CE 9/16 HD je moderní systém pro distribuci digitálního signálu produktové řady TechniSat CE. Tento systém umožňuje jednoduchou a rychlou distribuci signálu ze dvou satelitních pozic (2 x 4 polarizace) a  DVB-T až pro 16 účastníků. Multipřepínač CE 9/16 HD má řadu praktických úchytů (vyrobených z vysoce kvalitního plastu) a umožňuje trvalou instalaci zařízení uvnitř budo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Satelitní parabola TechniDish 80 + quattro LNB </w:t>
        <w:br/>
        <w:t xml:space="preserve">Digitální pozemní anténa TechniYagi 4H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Digitální televizor řady Tareo a DVB-S/T/C tunere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atelitní HD přijímač TechniStar SIR</w:t>
        <w:br/>
        <w:t xml:space="preserve">Satelitní přijímač Digit SIR </w:t>
        <w:br/>
        <w:t>Pozemní přijímač CE 4 H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cs-CZ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cs-CZ"/>
          </w:rPr>
          <w:t>www.technisat.cz</w:t>
        </w:r>
      </w:hyperlink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stileOT-Bol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isa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6:00Z</dcterms:created>
  <dc:creator>Lukáš</dc:creator>
  <dc:description/>
  <dc:language>en-US</dc:language>
  <cp:lastModifiedBy>Lukáš</cp:lastModifiedBy>
  <dcterms:modified xsi:type="dcterms:W3CDTF">2013-07-04T12:57:00Z</dcterms:modified>
  <cp:revision>1</cp:revision>
  <dc:subject/>
  <dc:title/>
</cp:coreProperties>
</file>